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3101CU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Identa Cup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OMINACE</w:t>
      </w:r>
    </w:p>
    <w:p>
      <w:pPr>
        <w:pStyle w:val="TextBodyIndent"/>
        <w:jc w:val="center"/>
        <w:rPr/>
      </w:pPr>
      <w:r>
        <w:rPr/>
        <w:t>reprezentace SH a ČATHS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406"/>
        <w:gridCol w:w="1646"/>
        <w:gridCol w:w="439"/>
        <w:gridCol w:w="863"/>
        <w:gridCol w:w="713"/>
        <w:gridCol w:w="399"/>
        <w:gridCol w:w="2278"/>
        <w:gridCol w:w="481"/>
        <w:gridCol w:w="915"/>
      </w:tblGrid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Pořadatel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federace Spastic  Handicap o. 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</w:rPr>
              <w:t>ČATHS – Česká asociace tělesně handicapovaných sportovců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</w:rPr>
              <w:t>pátek 8. 1. až neděle 10. 1. 2010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Místo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chwenningen, GER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lání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Zkladntextodsazen2"/>
              <w:ind w:left="0" w:hanging="0"/>
              <w:jc w:val="lef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</w:rPr>
              <w:t>Přípravný turnaj reprezentace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oucí akce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</w:rPr>
              <w:t>Hájková Zuzana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novníci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</w:rPr>
              <w:t>Pavel Vítek – řidič</w:t>
            </w:r>
          </w:p>
        </w:tc>
      </w:tr>
      <w:tr>
        <w:trPr>
          <w:trHeight w:val="397" w:hRule="exact"/>
        </w:trPr>
        <w:tc>
          <w:tcPr>
            <w:tcW w:w="1594" w:type="dxa"/>
            <w:tcBorders/>
          </w:tcPr>
          <w:p>
            <w:pPr>
              <w:pStyle w:val="Styl1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</w:rPr>
              <w:t>Sportovci: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Cs w:val="24"/>
              </w:rPr>
              <w:t>1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usílek Radek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7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H-JU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Cs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Cs w:val="24"/>
              </w:rPr>
              <w:t>4.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harvátová Michaela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9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H-VM</w:t>
            </w:r>
          </w:p>
        </w:tc>
      </w:tr>
      <w:tr>
        <w:trPr>
          <w:trHeight w:val="397" w:hRule="exact"/>
        </w:trPr>
        <w:tc>
          <w:tcPr>
            <w:tcW w:w="1594" w:type="dxa"/>
            <w:tcBorders/>
          </w:tcPr>
          <w:p>
            <w:pPr>
              <w:pStyle w:val="Styl1"/>
              <w:snapToGrid w:val="false"/>
              <w:rPr>
                <w:rFonts w:ascii="Arial Narrow" w:hAnsi="Arial Narrow" w:eastAsia="Arial Unicode MS" w:cs="Arial"/>
                <w:b/>
                <w:b/>
                <w:sz w:val="23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 w:val="23"/>
                <w:szCs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Cs w:val="24"/>
              </w:rPr>
              <w:t>2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Gottlieb Petr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6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H-V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Cs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Cs w:val="24"/>
              </w:rPr>
              <w:t>5.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okorný Radek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7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ČATHS</w:t>
            </w:r>
          </w:p>
        </w:tc>
      </w:tr>
      <w:tr>
        <w:trPr>
          <w:trHeight w:val="397" w:hRule="exact"/>
        </w:trPr>
        <w:tc>
          <w:tcPr>
            <w:tcW w:w="1594" w:type="dxa"/>
            <w:tcBorders/>
          </w:tcPr>
          <w:p>
            <w:pPr>
              <w:pStyle w:val="Styl1"/>
              <w:snapToGrid w:val="false"/>
              <w:rPr>
                <w:rFonts w:ascii="Arial Narrow" w:hAnsi="Arial Narrow" w:eastAsia="Arial Unicode MS" w:cs="Arial"/>
                <w:b/>
                <w:b/>
                <w:sz w:val="23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 w:val="23"/>
                <w:szCs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Cs w:val="24"/>
              </w:rPr>
              <w:t>3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luk Marti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7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ČATH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Cs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Cs w:val="24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3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sz w:val="23"/>
                <w:szCs w:val="24"/>
              </w:rPr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rovody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0"/>
              </w:rPr>
            </w:pPr>
            <w:r>
              <w:rPr>
                <w:rFonts w:cs="Arial Narrow" w:ascii="Arial Narrow" w:hAnsi="Arial Narrow"/>
              </w:rPr>
              <w:t>J. Charvát, J. Pokorná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3"/>
              </w:rPr>
            </w:pPr>
            <w:r>
              <w:rPr>
                <w:rFonts w:cs="Arial Narrow" w:ascii="Arial Narrow" w:hAnsi="Arial Narrow"/>
                <w:iCs/>
                <w:sz w:val="23"/>
              </w:rPr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rava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8"/>
              </w:rPr>
            </w:pPr>
            <w:r>
              <w:rPr>
                <w:rFonts w:cs="Arial Narrow" w:ascii="Arial Narrow" w:hAnsi="Arial Narrow"/>
                <w:iCs/>
              </w:rPr>
              <w:t>Na místo závodů: Vůz VW Crafter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az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</w:rPr>
              <w:t>8. 1. 2010 v 7:00 u Jedličkův ústav Praha (začátek akc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šichni účastníci musí mít sebou platný občanský průkaz (vydaný v r. 2000 – 2009), nebo cestovní pas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ončení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</w:rPr>
              <w:t>Předpokládaný návrat do Prahy je v neděli 10. ledna 2010 ve 23:30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klady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</w:rPr>
              <w:t>Startovné, pojištění, ubytování, stravování i dopravu hradí příslušný svaz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Ubytování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z pátka na sobotu a ze soboty na nedě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DE BA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Christa Stöh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78652 Deißlinge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Gupfenstraße 18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vování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</w:rPr>
              <w:t>Stravování – pořádající klub zajišťuje sobotní večeři pro hráče (není součást startovného)</w:t>
              <w:br/>
              <w:t>snídaně zajištěna na hotelu</w:t>
              <w:br/>
              <w:t>Ostatní strava – bude vyplaceno stravné (hráči a doprovody SH)</w:t>
              <w:b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sový pořad:</w:t>
            </w:r>
          </w:p>
        </w:tc>
        <w:tc>
          <w:tcPr>
            <w:tcW w:w="8140" w:type="dxa"/>
            <w:gridSpan w:val="9"/>
            <w:tcBorders/>
          </w:tcPr>
          <w:p>
            <w:pPr>
              <w:pStyle w:val="Zkladntextodsazen2"/>
              <w:ind w:left="1205" w:hanging="120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. Hrací plá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 mobil 602 160 033,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info@spastic.cz</w:t>
              </w:r>
            </w:hyperlink>
          </w:p>
        </w:tc>
      </w:tr>
    </w:tbl>
    <w:p>
      <w:pPr>
        <w:pStyle w:val="Normal"/>
        <w:ind w:left="2127" w:hanging="21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zeň, 4. 1. 20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. Roman SU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oucí RT curling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ACÍ PLÁN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415b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15b7e" stroked="f" o:allowincell="f" style="position:absolute;margin-left:0pt;margin-top:-1.55pt;width:481.85pt;height:1.45pt;mso-wrap-style:none;v-text-anchor:middle;mso-position-vertical:top">
                <v:fill o:detectmouseclick="t" type="solid" color2="#bea481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76"/>
        <w:gridCol w:w="1150"/>
      </w:tblGrid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p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que Lausan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rdon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eská republi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tzikon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äußler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ál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anelli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Germa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äger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Buch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cher 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tzikon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n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34"/>
        <w:gridCol w:w="1274"/>
        <w:gridCol w:w="1060"/>
        <w:gridCol w:w="1060"/>
        <w:gridCol w:w="1060"/>
        <w:gridCol w:w="1065"/>
      </w:tblGrid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 1. 20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 – 20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– </w:t>
            </w:r>
            <w:r>
              <w:rPr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 1. 20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1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4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– </w:t>
            </w:r>
            <w:r>
              <w:rPr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 1. 20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1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4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– </w:t>
            </w:r>
            <w:r>
              <w:rPr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hlášení vítězů</w:t>
            </w:r>
          </w:p>
        </w:tc>
      </w:tr>
    </w:tbl>
    <w:p>
      <w:pPr>
        <w:pStyle w:val="Normal"/>
        <w:spacing w:before="240" w:after="600"/>
        <w:rPr/>
      </w:pPr>
      <w:r>
        <w:rPr/>
        <w:t>Hraje se dle pravidel WCF a DCV.</w:t>
      </w:r>
    </w:p>
    <w:p>
      <w:pPr>
        <w:pStyle w:val="Normal"/>
        <w:rPr/>
      </w:pPr>
      <w:r>
        <w:rPr/>
        <w:t>Bude se hrát systémem každý s každým. Všechny hry budou na 7 endů.</w:t>
      </w:r>
    </w:p>
    <w:p>
      <w:pPr>
        <w:pStyle w:val="Normal"/>
        <w:rPr/>
      </w:pPr>
      <w:r>
        <w:rPr/>
        <w:t>Na hru je 110 minut, potom gong oznámí konec a nebude se již začínat další end.</w:t>
      </w:r>
    </w:p>
    <w:p>
      <w:pPr>
        <w:pStyle w:val="Normal"/>
        <w:rPr/>
      </w:pPr>
      <w:r>
        <w:rPr/>
        <w:t>Hodnocení: Body / Endy / Kameny (výhra=2 body, remíza= 1 bod)</w:t>
      </w:r>
    </w:p>
    <w:p>
      <w:pPr>
        <w:pStyle w:val="Normal"/>
        <w:spacing w:before="360" w:after="0"/>
        <w:rPr/>
      </w:pPr>
      <w:r>
        <w:rPr/>
        <w:t>Banket v sobotu začíná v 19.30 hod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056" w:hanging="2056"/>
      <w:jc w:val="both"/>
    </w:pPr>
    <w:rPr/>
  </w:style>
  <w:style w:type="paragraph" w:styleId="Styl1">
    <w:name w:val="Styl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asti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6:00Z</dcterms:created>
  <dc:creator>p.Janouch</dc:creator>
  <dc:description/>
  <cp:keywords/>
  <dc:language>en-US</dc:language>
  <cp:lastModifiedBy>Suda</cp:lastModifiedBy>
  <cp:lastPrinted>2009-01-06T11:06:00Z</cp:lastPrinted>
  <dcterms:modified xsi:type="dcterms:W3CDTF">2010-01-05T07:16:00Z</dcterms:modified>
  <cp:revision>2</cp:revision>
  <dc:subject/>
  <dc:title>Nominace Blava 3.5.2005</dc:title>
</cp:coreProperties>
</file>